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tab/>
        <w:tab/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ind w:left="2094" w:hanging="0"/>
        <w:jc w:val="right"/>
        <w:rPr>
          <w:rFonts w:ascii="Bookman Old Style" w:hAnsi="Bookman Old Style" w:cs="Bookman Old Style"/>
          <w:b/>
          <w:b/>
          <w:i/>
          <w:i/>
          <w:caps/>
          <w:color w:val="00008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-0.2pt;width:107.95pt;height:53.95pt;mso-wrap-style:none;v-text-anchor:middle" type="_x0000_t136">
            <v:path textpathok="t"/>
            <v:textpath on="t" fitshape="t" string="ВІСНИК ПТО&#10;квітень&#10;№4(132)&#10;2015р." style="font-family:&quot;Palatino Linotype&quot;;font-size:28pt"/>
            <v:fill o:detectmouseclick="t" type="solid" color2="#7fff7f"/>
            <v:stroke color="#3465a4" joinstyle="round" endcap="flat"/>
            <v:shadow on="t" obscured="f" color="gray"/>
            <w10:wrap type="none"/>
          </v:shape>
        </w:pict>
      </w:r>
      <w:r>
        <w:rPr>
          <w:rFonts w:cs="Bookman Old Style" w:ascii="Bookman Old Style" w:hAnsi="Bookman Old Style"/>
          <w:b/>
          <w:i/>
          <w:caps/>
          <w:color w:val="000080"/>
          <w:sz w:val="20"/>
          <w:szCs w:val="20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rPr>
          <w:rFonts w:ascii="Bookman Old Style" w:hAnsi="Bookman Old Style" w:cs="Bookman Old Style"/>
          <w:b/>
          <w:b/>
          <w:i/>
          <w:i/>
          <w:caps/>
          <w:color w:val="666699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caps/>
          <w:color w:val="666699"/>
          <w:sz w:val="16"/>
          <w:szCs w:val="16"/>
          <w:lang w:val="uk-UA"/>
        </w:rPr>
      </w:r>
    </w:p>
    <w:p>
      <w:pPr>
        <w:pStyle w:val="Normal"/>
        <w:ind w:left="7080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ЗАСНОВНИКИ:</w:t>
      </w:r>
    </w:p>
    <w:p>
      <w:pPr>
        <w:pStyle w:val="Normal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Відділ з питань професійно-технічної та </w:t>
      </w:r>
    </w:p>
    <w:p>
      <w:pPr>
        <w:pStyle w:val="Normal"/>
        <w:ind w:left="6372" w:hanging="0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вищої освіти управління освіти і науки Житомирської ОДА</w:t>
      </w:r>
    </w:p>
    <w:p>
      <w:pPr>
        <w:pStyle w:val="Normal"/>
        <w:ind w:left="5664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Навчально-методичний кабінет ПТО</w:t>
      </w:r>
    </w:p>
    <w:p>
      <w:pPr>
        <w:pStyle w:val="Normal"/>
        <w:ind w:left="708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>у Житомирській області</w:t>
      </w:r>
    </w:p>
    <w:p>
      <w:pPr>
        <w:pStyle w:val="Normal"/>
        <w:ind w:left="708" w:firstLine="708"/>
        <w:rPr>
          <w:color w:val="9900CC"/>
          <w:sz w:val="6"/>
          <w:szCs w:val="6"/>
          <w:lang w:val="uk-UA"/>
        </w:rPr>
      </w:pPr>
      <w:r>
        <w:rPr>
          <w:color w:val="9900CC"/>
          <w:sz w:val="6"/>
          <w:szCs w:val="6"/>
          <w:lang w:val="uk-UA"/>
        </w:rPr>
      </w:r>
    </w:p>
    <w:tbl>
      <w:tblPr>
        <w:tblW w:w="112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60"/>
        <w:gridCol w:w="1080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УОН облдержадміністрації від 23.04.2015 №837-4/3-15 «Про доведення нормативних та розпорядчих документ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ОН України від 17.03.2015 №306 «</w:t>
            </w:r>
            <w:r>
              <w:rPr/>
              <w:t>Про затвердження</w:t>
            </w:r>
            <w:r>
              <w:rPr>
                <w:lang w:val="uk-UA"/>
              </w:rPr>
              <w:t xml:space="preserve"> </w:t>
            </w:r>
            <w:r>
              <w:rPr/>
              <w:t>Положення про золоту медаль</w:t>
            </w:r>
            <w:r>
              <w:rPr>
                <w:lang w:val="uk-UA"/>
              </w:rPr>
              <w:t xml:space="preserve"> «</w:t>
            </w:r>
            <w:r>
              <w:rPr/>
              <w:t>За високі</w:t>
            </w:r>
            <w:r>
              <w:rPr>
                <w:lang w:val="uk-UA"/>
              </w:rPr>
              <w:t xml:space="preserve"> </w:t>
            </w:r>
            <w:r>
              <w:rPr/>
              <w:t>досягнення у навчанні</w:t>
            </w:r>
            <w:r>
              <w:rPr>
                <w:lang w:val="uk-UA"/>
              </w:rPr>
              <w:t>»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рібну медаль </w:t>
            </w:r>
            <w:r>
              <w:rPr>
                <w:lang w:val="uk-UA"/>
              </w:rPr>
              <w:t>«</w:t>
            </w:r>
            <w:r>
              <w:rPr/>
              <w:t>За досягнення у навчанні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МОН України від 23.01.2015 №1/9-29 «</w:t>
            </w:r>
            <w:r>
              <w:rPr/>
              <w:t>Щодо</w:t>
            </w:r>
            <w:r>
              <w:rPr>
                <w:lang w:val="uk-UA"/>
              </w:rPr>
              <w:t xml:space="preserve"> </w:t>
            </w:r>
            <w:r>
              <w:rPr/>
              <w:t>зняття з контролю окремих</w:t>
            </w:r>
            <w:r>
              <w:rPr>
                <w:lang w:val="uk-UA"/>
              </w:rPr>
              <w:t xml:space="preserve"> </w:t>
            </w:r>
            <w:r>
              <w:rPr/>
              <w:t>питань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09.02.2015 №1/9-59 «Щодо оприлюднення окремих питань діяльн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31.03.2015 №1/9-84 «Щодо проходження державної підсумкової атестації для жителів тимчасово окупованих територі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09.04.2015 №1/9-188 «Щодо заходів з відзначення у 2015 році 70-ї річниці Перемоги над нацизмом у Європі та 70-ї річниці завершення Другої світової вій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1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0.04.2015 №1/9-194 «Щодо інформування випускни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 інформує (брифінг на тему: «Реформування професійно-технічної освіт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 інформує (звернення М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50"/>
              <w:jc w:val="both"/>
              <w:rPr>
                <w:lang w:val="uk-UA"/>
              </w:rPr>
            </w:pPr>
            <w:r>
              <w:rPr>
                <w:lang w:val="uk-UA"/>
              </w:rPr>
              <w:t>Дорожня карта розвитку стратегічного партнерства між Україною та Литовською Республікою на 2015-2016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-3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6.04.2015 №133 «Про підсумки проведення обласного конкурсу «На крилах патріотичного дух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-3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5.04.2015 №151 «</w:t>
            </w:r>
            <w:r>
              <w:rPr/>
              <w:t>Про підсумки проведення обласного відкритого конкурсу писанкарства «Воскресни, писанк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-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7.04.2015 №153 «Про підсумки проведення обласних виставок-конкурсів: «Знай і люби свій край» та «Наш пошук і творчість − тобі, Україн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-4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Наказ УОН облдержадміністрації від 17.04.2015 №156 «Про підсумки обласного етапу Всеукраїнського конкурсу фахової майстерності серед учнів професійно-технічних навчальних закладів з професії «Монтажник санітарно-технічних систем і устаткув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-5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Наказ УОН облдержадміністрації від 17.04.2015 №157 «Про підсумки обласного етапу Всеукраїнського конкурсу фахової майстерності серед учнів професійно-технічних навчальних закладів з професії «Водій автотранспортних засобів категорії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-54</w:t>
            </w:r>
          </w:p>
        </w:tc>
      </w:tr>
      <w:tr>
        <w:trPr>
          <w:trHeight w:val="2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Лист НМК ПТО від 24.04.2015 </w:t>
            </w:r>
            <w:r>
              <w:rPr/>
              <w:t>№83</w:t>
            </w:r>
            <w:r>
              <w:rPr>
                <w:lang w:val="uk-UA"/>
              </w:rPr>
              <w:t xml:space="preserve"> для використання в робо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-графік курсів підвищення кваліфікації на травень 2014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НМК ПТО від 23.04.2015 №81 «Щодо методичного щоденника викладача суспільних дисциплі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-5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щодо впровадження елементів коучинга в діяльності сучасного професійно-технічного навчального закладу (Ковальчук Т.О., методист НМК ПТО у Житомирській обл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-6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ий тренінг на тему: «Формування іміджу сучасного педагога» (Чернова З.Ф., заступник директора з навчальної роботи ДПТНЗ «Житомирське ВПУ сервісу і дизайну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-7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ий досвід роботи на тему: «Інтерактивні форми та методи навчання – шлях до підвищення рівня компетентності учнів» (Пухальська А.А., викладач ВПУ Житомирського державного технологічного університ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-7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18"/>
                <w:i w:val="false"/>
                <w:sz w:val="24"/>
                <w:szCs w:val="24"/>
                <w:lang w:val="uk-UA" w:eastAsia="uk-UA"/>
              </w:rPr>
              <w:t>Методична розробка уроку з предмета «Основи галузевої економіки та підприємництва» на тему: «Організаційні форми підприємництва» (Алфьорова А.М., викладач ДНЗ «Житомирське вище професійне технологічне училище»)</w:t>
            </w:r>
          </w:p>
          <w:p>
            <w:pPr>
              <w:pStyle w:val="Style51"/>
              <w:widowControl/>
              <w:jc w:val="both"/>
              <w:rPr>
                <w:rStyle w:val="FontStyle18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-8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i w:val="false"/>
                <w:sz w:val="24"/>
                <w:szCs w:val="24"/>
                <w:lang w:val="uk-UA" w:eastAsia="uk-UA"/>
              </w:rPr>
              <w:t>Узагальнений досвід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8"/>
                <w:i w:val="false"/>
                <w:sz w:val="24"/>
                <w:szCs w:val="24"/>
                <w:lang w:val="uk-UA" w:eastAsia="uk-UA"/>
              </w:rPr>
              <w:t>роботи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lang w:val="uk-UA"/>
              </w:rPr>
              <w:t>на тему: «Навчально-рольові ігри та професійна спрямованість уроків англійської мови»</w:t>
            </w:r>
            <w:r>
              <w:rPr>
                <w:rStyle w:val="FontStyle18"/>
                <w:i w:val="false"/>
                <w:sz w:val="24"/>
                <w:szCs w:val="24"/>
                <w:lang w:val="uk-UA" w:eastAsia="uk-UA"/>
              </w:rPr>
              <w:t xml:space="preserve"> (Канюка Л.Ф.,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8"/>
                <w:i w:val="false"/>
                <w:sz w:val="24"/>
                <w:szCs w:val="24"/>
                <w:lang w:val="uk-UA" w:eastAsia="uk-UA"/>
              </w:rPr>
              <w:t xml:space="preserve">викладач </w:t>
            </w:r>
            <w:r>
              <w:rPr>
                <w:lang w:val="uk-UA"/>
              </w:rPr>
              <w:t>англійської мови ДНЗ «Малинський професійний ліцей»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-90</w:t>
            </w:r>
          </w:p>
        </w:tc>
      </w:tr>
      <w:tr>
        <w:trPr>
          <w:trHeight w:val="187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СПТО з професії «Продавець продовольчих товарів» 2014р.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СПТО з професії «Продавець непродовольчих товарів» 2014р.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датки і презентації 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едагогічного тренінгу на тему: «Формування іміджу сучасного педагога» (Чернова З.Ф., заступник директора з навчальної роботи ДПТНЗ «Житомирське ВПУ сервісу і дизайну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датки 1-10 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загальненого досвіду роботи на тему: «Інтерактивні форми та методи навчання – шлях до підвищення рівня компетентності учнів» (Пухальська А.А., викладач ВПУ 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iCs/>
                <w:lang w:val="uk-UA" w:eastAsia="uk-UA"/>
              </w:rPr>
            </w:pPr>
            <w:r>
              <w:rPr>
                <w:rStyle w:val="FontStyle18"/>
                <w:i w:val="false"/>
                <w:sz w:val="24"/>
                <w:szCs w:val="24"/>
                <w:lang w:val="uk-UA" w:eastAsia="uk-UA"/>
              </w:rPr>
              <w:t>Додатки і презентація до методичної розробки уроку з предмета «Основи галузевої економіки та підприємництва» на тему: «Організаційні форми підприємництва» (Алфьорова А.М., викладач ДНЗ «Житомирське вище професійне технологічне училище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rStyle w:val="FontStyle18"/>
                <w:i w:val="false"/>
                <w:sz w:val="24"/>
                <w:szCs w:val="24"/>
                <w:lang w:val="uk-UA" w:eastAsia="uk-UA"/>
              </w:rPr>
              <w:t>Додатки і презентація до узагальненого досвіду роботи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lang w:val="uk-UA"/>
              </w:rPr>
              <w:t>на тему: «Навчально-рольові ігри та професійна спрямованість уроків англійської мови»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8"/>
                <w:i w:val="false"/>
                <w:sz w:val="24"/>
                <w:szCs w:val="24"/>
                <w:lang w:val="uk-UA" w:eastAsia="uk-UA"/>
              </w:rPr>
              <w:t>(Канюка Л.Ф., викладач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lang w:val="uk-UA"/>
              </w:rPr>
              <w:t>англійської мови ДНЗ «Малинський професійний ліцей»</w:t>
            </w:r>
            <w:r>
              <w:rPr>
                <w:lang w:val="uk-UA" w:eastAsia="uk-UA"/>
              </w:rPr>
              <w:t>)</w:t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Головний спеціаліст сектору з питань ПТВО: Осипович Н.Є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повідальні за випуск: методисти НМК ПТО: Глубока І.О., Голубенко А.В. </w:t>
        <w:tab/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 Знак3 Знак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cs="Courier New"/>
      <w:sz w:val="28"/>
      <w:szCs w:val="28"/>
      <w:lang w:val="uk-UA" w:bidi="ar-SA"/>
    </w:rPr>
  </w:style>
  <w:style w:type="character" w:styleId="Style11">
    <w:name w:val=" Зна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13">
    <w:name w:val=" Знак Знак13"/>
    <w:qFormat/>
    <w:rPr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3:00Z</dcterms:created>
  <dc:creator>Admin</dc:creator>
  <dc:description/>
  <cp:keywords/>
  <dc:language>en-US</dc:language>
  <cp:lastModifiedBy>Admin</cp:lastModifiedBy>
  <cp:lastPrinted>2015-04-23T19:23:00Z</cp:lastPrinted>
  <dcterms:modified xsi:type="dcterms:W3CDTF">2015-04-27T06:03:00Z</dcterms:modified>
  <cp:revision>268</cp:revision>
  <dc:subject/>
  <dc:title>ІНФОРМАЦІЙНО-МЕТОДИЧНИЙ БЮЛЕТЕНЬ</dc:title>
</cp:coreProperties>
</file>